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lang w:val="pl-PL"/>
        </w:rPr>
        <w:drawing>
          <wp:inline distT="0" distB="0" distL="0" distR="0">
            <wp:extent cx="136017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eastAsia="Arial" w:cs="Arial" w:ascii="Arial" w:hAnsi="Arial"/>
          <w:lang w:val="pl-PL"/>
        </w:rPr>
        <w:t xml:space="preserve">                                                                              </w:t>
      </w:r>
      <w:r>
        <w:rPr>
          <w:rStyle w:val="Domylnaczcionkaakapitu1"/>
          <w:rFonts w:cs="Arial" w:ascii="Arial" w:hAnsi="Arial"/>
          <w:lang w:val="pl-PL"/>
        </w:rPr>
        <w:drawing>
          <wp:inline distT="0" distB="0" distL="0" distR="0">
            <wp:extent cx="11912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eastAsia="Arial" w:cs="Arial" w:ascii="Arial" w:hAnsi="Arial"/>
          <w:lang w:val="pl-PL"/>
        </w:rPr>
        <w:t xml:space="preserve">              </w:t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 xml:space="preserve">     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Harmonogram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ebaty w obszarze konsultacji społecznej dotyczącej założeń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rajowej mapy zagrożeń bezpieczeństwa w Polsce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Web"/>
        <w:spacing w:lineRule="auto" w:line="360"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Organizatorzy:</w:t>
      </w:r>
      <w:r>
        <w:rPr>
          <w:rStyle w:val="Domylnaczcionkaakapitu1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menda Wojewódzka Policji w Szczecinie.</w:t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artner naukowy: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Katedra Badań nad Konfliktami i Pokojem Wydziału Humanistycznego Uniwersytetu Szczecińskiego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Adresat:</w:t>
      </w:r>
      <w:r>
        <w:rPr>
          <w:rStyle w:val="Domylnaczcionkaakapitu1"/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dstawiciele starostw powiatowych, gmin województwa zachodniopomorskiego, instytucji mundurowych, organizacji pozarządowych, instytucji kulturalno – naukowych, banków, firm </w:t>
        <w:br/>
        <w:t xml:space="preserve">i przedsiębiorstw prywatnych, służby zdrowia, sądu i prokuratury, placówek oświatowych, rad osiedli, związków wyznaniowych, klubów sportowych, mieszkańcy Szczecina i województwa zachodniopomorskieg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Miejsce spotkania:</w:t>
        <w:tab/>
      </w:r>
      <w:r>
        <w:rPr>
          <w:rFonts w:cs="Arial" w:ascii="Arial" w:hAnsi="Arial"/>
        </w:rPr>
        <w:t>sala konferencyjna KWP w Szczeci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Termin: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sz w:val="22"/>
          <w:szCs w:val="22"/>
        </w:rPr>
        <w:t>11 luty 2016 r.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Cel spotkania: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obszarów ujętych przez Komendanta Głównego Policji w założeniach Krajowej mapy zagrożeń bezpieczeństwa w Pols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a społeczna uwarunkowań socjologicznych i ich wpływu na kształtowanie map zagro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zjawisk dezintegracji społecznej i ich wpływ na poczucie bezpieczeństwa mieszkańców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możliwości międzyinstytucjonalnej współpracy w obszarze tworzenia map zagroż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sz w:val="22"/>
          <w:szCs w:val="22"/>
          <w:lang w:eastAsia="en-US" w:bidi="en-US"/>
        </w:rPr>
        <w:t>Harmonogram spotkania: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sz w:val="22"/>
          <w:szCs w:val="22"/>
          <w:lang w:eastAsia="en-US" w:bidi="en-US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odz. 10.00- 10.05</w:t>
        <w:tab/>
        <w:t xml:space="preserve">Rozpoczęcie spotkania, powitanie zaproszonych gości i uczestników.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360" w:before="0" w:after="0"/>
        <w:ind w:left="2124" w:hanging="212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odz. 10.05-10.45</w:t>
        <w:tab/>
        <w:t>Przedstawienie założeń Komendanta Głównego Policji dotyczących „Krajowej Mapy zagrożeń bezpieczeństwa w Polsce”.</w:t>
      </w:r>
    </w:p>
    <w:p>
      <w:pPr>
        <w:pStyle w:val="Normalny1"/>
        <w:spacing w:lineRule="auto" w:line="360" w:before="0" w:after="0"/>
        <w:ind w:left="2124" w:hanging="212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360" w:before="0" w:after="0"/>
        <w:ind w:left="2124" w:hanging="2124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lang w:val="pl-PL"/>
        </w:rPr>
        <w:t xml:space="preserve">Prowadzący: nadinsp. Jarosław Sawicki </w:t>
      </w:r>
    </w:p>
    <w:p>
      <w:pPr>
        <w:pStyle w:val="Normalny1"/>
        <w:spacing w:lineRule="auto" w:line="360" w:before="0" w:after="0"/>
        <w:ind w:left="212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omendant Wojewódzki Policji w Szczecinie.  </w:t>
      </w:r>
    </w:p>
    <w:p>
      <w:pPr>
        <w:pStyle w:val="Normalny1"/>
        <w:spacing w:lineRule="auto" w:line="360" w:before="0" w:after="0"/>
        <w:ind w:left="212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odz. 10.45-11.00</w:t>
        <w:tab/>
        <w:t>Dyskusja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</w:t>
      </w:r>
    </w:p>
    <w:p>
      <w:pPr>
        <w:pStyle w:val="Normal"/>
        <w:spacing w:lineRule="auto" w:line="360" w:before="0" w:after="0"/>
        <w:ind w:left="2124" w:hanging="2124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godz.  11.00-11.20    Wojewódzka mapa zagrożeń, jej istota oraz konsekwencje  w kontek-ście funkcjonowania powiatu. </w:t>
      </w:r>
    </w:p>
    <w:p>
      <w:pPr>
        <w:pStyle w:val="Normal"/>
        <w:spacing w:lineRule="auto" w:line="360" w:before="0" w:after="0"/>
        <w:ind w:left="2124" w:hanging="2124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ind w:left="2832" w:hanging="708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owadzący: Krzysztof Lis </w:t>
      </w:r>
    </w:p>
    <w:p>
      <w:pPr>
        <w:pStyle w:val="NormalnyWeb"/>
        <w:spacing w:lineRule="auto" w:line="360" w:before="0" w:after="0"/>
        <w:ind w:left="2127" w:hanging="3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Starosta powiatu szczecineckiego. Przewodniczący konwentu starostów województwa zachodniopomorskiego. </w:t>
      </w:r>
    </w:p>
    <w:p>
      <w:pPr>
        <w:pStyle w:val="NormalnyWeb"/>
        <w:spacing w:lineRule="auto" w:line="360" w:before="0" w:after="0"/>
        <w:ind w:left="2127" w:hanging="3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godz. 11.20-11.40</w:t>
        <w:tab/>
        <w:t>Mapa zagrożeń jako źródło informacji o bezpieczeństwie dla społeczności lokalnej.</w:t>
      </w:r>
    </w:p>
    <w:p>
      <w:pPr>
        <w:pStyle w:val="NormalnyWeb"/>
        <w:spacing w:lineRule="auto" w:line="360" w:before="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wadzący:  Waldemar Miśko</w:t>
      </w:r>
    </w:p>
    <w:p>
      <w:pPr>
        <w:pStyle w:val="NormalnyWeb"/>
        <w:spacing w:lineRule="auto" w:line="360" w:before="0" w:after="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Karlina. Przewodniczący konwentu wójtów, burmi-strzów i prezydentów województwa zachodniopomorskiego.</w:t>
      </w:r>
    </w:p>
    <w:p>
      <w:pPr>
        <w:pStyle w:val="NormalnyWeb"/>
        <w:spacing w:lineRule="auto" w:line="360" w:before="0" w:after="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1.40-12.00      Dyskusj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odz. 12.00-12.15</w:t>
        <w:tab/>
        <w:t xml:space="preserve">Przerwa kawowa.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360" w:before="0" w:after="0"/>
        <w:ind w:left="2127" w:hanging="2127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godz.12.15-12.30   </w:t>
        <w:tab/>
        <w:t>Elementy oceny bezpieczeństwa terenu.</w:t>
      </w:r>
    </w:p>
    <w:p>
      <w:pPr>
        <w:pStyle w:val="NormalnyWeb"/>
        <w:spacing w:lineRule="auto" w:line="360" w:before="0" w:after="0"/>
        <w:ind w:left="2127" w:hanging="2127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7" w:hanging="3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owadzący: dr hab. Michał Trubas </w:t>
      </w:r>
    </w:p>
    <w:p>
      <w:pPr>
        <w:pStyle w:val="NormalnyWeb"/>
        <w:spacing w:lineRule="auto" w:line="360" w:before="0" w:after="0"/>
        <w:ind w:left="2127" w:hanging="3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ofesor Uniwersytetu Szczecińskiego </w:t>
      </w:r>
    </w:p>
    <w:p>
      <w:pPr>
        <w:pStyle w:val="NormalnyWeb"/>
        <w:spacing w:lineRule="auto" w:line="360" w:before="0" w:after="0"/>
        <w:ind w:left="2127" w:hanging="3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4" w:hanging="2124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godz. 12.30-12.45</w:t>
        <w:tab/>
        <w:t xml:space="preserve">Problemy współczesnej zachodniopomorskiej rodziny. Informacje mogące mieć istotny wpływ na tworzenie map zagrożeń. </w:t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4" w:hanging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Prowadzący: Dorota Rybarska- Jarosz</w:t>
      </w:r>
    </w:p>
    <w:p>
      <w:pPr>
        <w:pStyle w:val="NormalnyWeb"/>
        <w:spacing w:lineRule="auto" w:line="360" w:before="0" w:after="0"/>
        <w:ind w:left="2124" w:hanging="0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Dyrektor Regionalnego Ośrodka Pomocy Społecznej </w:t>
      </w:r>
    </w:p>
    <w:p>
      <w:pPr>
        <w:pStyle w:val="NormalnyWeb"/>
        <w:spacing w:lineRule="auto" w:line="360" w:before="0" w:after="0"/>
        <w:ind w:left="2124" w:hanging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Urzędu Marszałkowskiego Województwa Zachodniopomorskiego.</w:t>
      </w:r>
    </w:p>
    <w:p>
      <w:pPr>
        <w:pStyle w:val="NormalnyWeb"/>
        <w:spacing w:lineRule="auto" w:line="360" w:before="0" w:after="0"/>
        <w:ind w:left="2124" w:hanging="0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left="2124" w:hanging="2124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godz. 12.45-13.00</w:t>
        <w:tab/>
        <w:t>Dyskusja</w:t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7" w:hanging="2127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godz. 13.00-13.15     Problemy społeczne w świetle istniejących zagrożeń.</w:t>
      </w:r>
    </w:p>
    <w:p>
      <w:pPr>
        <w:pStyle w:val="NormalnyWeb"/>
        <w:spacing w:lineRule="auto" w:line="360" w:before="0" w:after="0"/>
        <w:ind w:left="2127" w:hanging="2127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7" w:hanging="3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owadzący: dr Anna Nowak </w:t>
      </w:r>
    </w:p>
    <w:p>
      <w:pPr>
        <w:pStyle w:val="NormalnyWeb"/>
        <w:spacing w:lineRule="auto" w:line="360" w:before="0" w:after="0"/>
        <w:ind w:left="2127" w:hanging="3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Dyrektor Wydziału Współpracy Społecznej </w:t>
      </w:r>
    </w:p>
    <w:p>
      <w:pPr>
        <w:pStyle w:val="NormalnyWeb"/>
        <w:spacing w:lineRule="auto" w:line="360" w:before="0" w:after="0"/>
        <w:ind w:left="2127" w:hanging="3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Urzędu Marszałkowskiego Województwa Zachodniopomorskiego.</w:t>
      </w:r>
    </w:p>
    <w:p>
      <w:pPr>
        <w:pStyle w:val="NormalnyWeb"/>
        <w:spacing w:lineRule="auto" w:line="360" w:before="0" w:after="0"/>
        <w:ind w:left="2127" w:hanging="3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nyWeb"/>
        <w:spacing w:lineRule="auto" w:line="360" w:before="100" w:after="0"/>
        <w:ind w:left="2124" w:hanging="2124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godz.13.15-13.30   Możliwe zagrożenia związane z ruchem migracyjnym na terenie   województwa zachodniopomorskiego.</w:t>
      </w:r>
    </w:p>
    <w:p>
      <w:pPr>
        <w:pStyle w:val="NormalnyWeb"/>
        <w:spacing w:lineRule="auto" w:line="360" w:before="10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100" w:after="0"/>
        <w:ind w:left="2124" w:hanging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owadzący: dr Marek Cupryjak  Katedra Badań nad Konfliktami </w:t>
      </w:r>
    </w:p>
    <w:p>
      <w:pPr>
        <w:pStyle w:val="NormalnyWeb"/>
        <w:spacing w:lineRule="auto" w:line="360" w:before="0" w:after="0"/>
        <w:ind w:left="2124" w:hanging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i Pokojem Wydziału Humanistycznego Uniwersytetu Szczeciń-skiego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100" w:after="0"/>
        <w:ind w:left="2127" w:hanging="2127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Godz.13.30-13.45      Zagrożenia w globalizacyjnym świecie w mikro i makro skali. </w:t>
      </w:r>
    </w:p>
    <w:p>
      <w:pPr>
        <w:pStyle w:val="NormalnyWeb"/>
        <w:spacing w:lineRule="auto" w:line="360" w:before="100" w:after="0"/>
        <w:ind w:left="2127" w:hanging="2127"/>
        <w:jc w:val="both"/>
        <w:rPr>
          <w:rFonts w:eastAsia="Arial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2127" w:hanging="3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owadzący: prof. dr hab. Jan Nikołajew Wyższa Szkoła Bankowa </w:t>
      </w:r>
    </w:p>
    <w:p>
      <w:pPr>
        <w:pStyle w:val="NormalnyWeb"/>
        <w:spacing w:lineRule="auto" w:line="360" w:before="0" w:after="0"/>
        <w:ind w:left="2124" w:hanging="0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4" w:hanging="2124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Godz.13.45-14.00  Dyskusja, podsumowanie spotkania i przedstawienie wniosków końcowych.</w:t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124" w:hanging="212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Arial" w:hAnsi="Arial" w:cs="Arial"/>
          <w:sz w:val="16"/>
          <w:szCs w:val="16"/>
        </w:rPr>
      </w:pPr>
      <w:r>
        <w:rPr/>
      </w:r>
    </w:p>
    <w:p>
      <w:pPr>
        <w:pStyle w:val="NormalnyWeb"/>
        <w:spacing w:lineRule="auto" w:line="360" w:before="0" w:after="0"/>
        <w:ind w:left="2126" w:hanging="2126"/>
        <w:jc w:val="both"/>
        <w:rPr>
          <w:rStyle w:val="Domylnaczcionkaakapitu1"/>
          <w:rFonts w:ascii="Arial" w:hAnsi="Arial" w:cs="Arial"/>
          <w:sz w:val="16"/>
          <w:szCs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Jqtooltip">
    <w:name w:val="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8:00Z</dcterms:created>
  <dc:creator>Elżbieta Adamus</dc:creator>
  <dc:description/>
  <cp:keywords/>
  <dc:language>en-US</dc:language>
  <cp:lastModifiedBy>WKS</cp:lastModifiedBy>
  <cp:lastPrinted>2016-02-05T13:01:00Z</cp:lastPrinted>
  <dcterms:modified xsi:type="dcterms:W3CDTF">2016-02-05T12:35:00Z</dcterms:modified>
  <cp:revision>7</cp:revision>
  <dc:subject/>
  <dc:title/>
</cp:coreProperties>
</file>